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necesidad de poseer una norma que determine el ordenamiento general de Precedencia Protocolar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Protocolo Municipal es un conjunto de reglas que rigen el ceremonial de los actos oficiales y solemnes; y que requiere de un conjunto de disposiciones que establezcan el ordenamiento deb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orden de precedencia es aquel que se establece para ubicar a las autoridades y a las personas en general en un acto, ceremonia o recepció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a reglamentación protocolar debe contemplar a todas las autoridades de Balcarce, Departamento Ejecutivo Municipal, el Departamento Legislativo, Organismos Descentralizados y Organismos de Control, entre ot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 igual modo debe contener instrucciones precisas de interpretación de las normas protocolares, respecto del modo de establecer las precedencias, de la representación y de la competencia protocol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presente normativa permitirá respetar las jerarquías y sus disposiciones serán extensivas a los actos que siendo organizados por instituciones de carácter privado, requieran la participación de autoridades municipales y revistan especial significación para la ciu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plantea la necesidad de proveer, dentro del régimen del Protocolo del Municipio, a la regulación de la ordenación de precedencias que, en la asistencia a los actos, cumpla atribuir y reconocer a las Autoridades, Instituciones, Corporaciones y Personalidades del Estado que, singular o colegiadamente, ostentan la titularidad, investidura o representación respectiva de aquel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, en lo restante, se recogen los principios generales definitorios y aplicativos de las precedencias, significando su estricto alcance al ámbito de la materia, la representación y la competencia protocol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24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Apruébase el Manual de Instrucciones Protocolares de la ciudad 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Balcarce, que como Anexo I se adjunta a la presente, y forma parte de la misma.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50:00Z</dcterms:created>
  <dc:creator>Usuario</dc:creator>
  <dc:description/>
  <cp:keywords/>
  <dc:language>en-US</dc:language>
  <cp:lastModifiedBy>Usuario</cp:lastModifiedBy>
  <cp:lastPrinted>2012-04-17T16:15:00Z</cp:lastPrinted>
  <dcterms:modified xsi:type="dcterms:W3CDTF">2012-04-17T22:33:00Z</dcterms:modified>
  <cp:revision>3</cp:revision>
  <dc:subject/>
  <dc:title/>
</cp:coreProperties>
</file>